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36"/>
          <w:szCs w:val="36"/>
        </w:rPr>
        <w:t>CONCOURS DU POSTE RADIO INSOL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ption gratu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limite d’inscription : 14 septembre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sz w:val="28"/>
          <w:szCs w:val="28"/>
        </w:rPr>
        <w:t>Exposition des postes dès 9h le dimanche 22 Septembre 2024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pace Raymond Ameilbonne, Av. Pierre de Coubertin, 63510 Aulnat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Le Carrefour International de la Radio (CIR) vous propose de participer au concours de création de postes radio insolit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e but :</w:t>
      </w:r>
      <w:r>
        <w:rPr>
          <w:sz w:val="24"/>
          <w:szCs w:val="24"/>
        </w:rPr>
        <w:t xml:space="preserve"> création d’un poste de radio opérationnel de forme original, avec éventuellement une technique particulière, laissez libre cours à votre imagin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exposition des appareils sera ouverte au public dès l’ouverture de Radiomania le dimanche de 9h à 13h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Un jury examinera les postes entre 8h et 9h afin de faciliter la présence des exposants lors du passage du jur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e jury appréciera les appareils en fonction de critères définis 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esthétique du post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finition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originalité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qualité sonore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variété des gammes d’ondes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technique utilisé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tte présentation des postes aboutira à un classement (avec remise des prix) à 13h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es personnes intéressées peuvent prendre contact par mail :   </w:t>
      </w:r>
      <w:r>
        <w:rPr>
          <w:sz w:val="24"/>
          <w:szCs w:val="24"/>
        </w:rPr>
        <w:t>cirbansac.63@gmail.c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seignements complémentaires au CIR : 06 43 95 29 99 (Lucien PTAK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R   </w:t>
      </w:r>
      <w:bookmarkStart w:id="0" w:name="__DdeLink__329_545150444"/>
      <w:r>
        <w:rPr>
          <w:sz w:val="24"/>
          <w:szCs w:val="24"/>
        </w:rPr>
        <w:t>21, rue du Commandant Fayolle 63510 AULNAT</w:t>
      </w:r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outefois, comme certains passionnés veulent seulement montrer leurs créations, nous les exposerons parallèlement au concour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tion : mail ou courrie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 mail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mande du bulletin d’inscription puis retour par mail avec photo du poste en format JPG, (800x600) ou format papier adressé au CI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i vous êtes exposants, vous pouvez simplement utiliser le bulletin d’inscription de réservation des tables</w:t>
      </w:r>
    </w:p>
    <w:p>
      <w:pPr>
        <w:pStyle w:val="Normal"/>
        <w:spacing w:before="0" w:after="160"/>
        <w:jc w:val="both"/>
        <w:rPr/>
      </w:pPr>
      <w:r>
        <w:rPr>
          <w:b/>
          <w:sz w:val="24"/>
          <w:szCs w:val="24"/>
        </w:rPr>
        <w:t>Par courrier :</w:t>
      </w:r>
      <w:r>
        <w:rPr>
          <w:sz w:val="24"/>
          <w:szCs w:val="24"/>
        </w:rPr>
        <w:t xml:space="preserve"> Inscription sur papier libre avec enveloppe timbrée à votre adresse. Par retour, réception du bulletin d’inscription décrivant les modalités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1:00Z</dcterms:created>
  <dc:creator>Admin</dc:creator>
  <dc:description/>
  <dc:language>en-US</dc:language>
  <cp:lastModifiedBy>Utilisateur</cp:lastModifiedBy>
  <dcterms:modified xsi:type="dcterms:W3CDTF">2023-05-24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